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Wednesday, May 28,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Paul Caputo</w:t>
      </w:r>
    </w:p>
    <w:p>
      <w:pPr>
        <w:pStyle w:val="Normal"/>
        <w:rPr>
          <w:rFonts w:ascii="Arial" w:hAnsi="Arial" w:cs="Arial"/>
        </w:rPr>
      </w:pPr>
      <w:r>
        <w:rPr>
          <w:rFonts w:cs="Arial" w:ascii="Arial" w:hAnsi="Arial"/>
        </w:rPr>
        <w:tab/>
        <w:tab/>
        <w:t>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Theresa Coburn</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tab/>
        <w:t>Lindsay Childs</w:t>
      </w:r>
    </w:p>
    <w:p>
      <w:pPr>
        <w:pStyle w:val="Normal"/>
        <w:rPr>
          <w:rFonts w:ascii="Arial" w:hAnsi="Arial" w:cs="Arial"/>
        </w:rPr>
      </w:pPr>
      <w:r>
        <w:rPr>
          <w:rFonts w:eastAsia="Arial" w:cs="Arial" w:ascii="Arial" w:hAnsi="Arial"/>
        </w:rPr>
        <w:t xml:space="preserve">                    </w:t>
      </w:r>
      <w:r>
        <w:rPr>
          <w:rFonts w:cs="Arial" w:ascii="Arial" w:hAnsi="Arial"/>
        </w:rPr>
        <w:tab/>
        <w:t xml:space="preserve">Michael Cleary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MATTER OF SANTABARBARA – Curry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amended concept presentation of a proposed 3 lot subdivision of 6.5 acres.  Zoned R-40.  Dan Santabarbara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Santabarbara – Curry Road</w:t>
      </w:r>
    </w:p>
    <w:p>
      <w:pPr>
        <w:pStyle w:val="Normal"/>
        <w:rPr>
          <w:rFonts w:ascii="Arial" w:hAnsi="Arial" w:cs="Arial"/>
        </w:rPr>
      </w:pPr>
      <w:r>
        <w:rPr>
          <w:rFonts w:cs="Arial" w:ascii="Arial" w:hAnsi="Arial"/>
        </w:rPr>
        <w:t xml:space="preserve">The applicant has previously received concept approval for a 2 lot subdivision of this </w:t>
      </w:r>
    </w:p>
    <w:p>
      <w:pPr>
        <w:pStyle w:val="Normal"/>
        <w:rPr>
          <w:rFonts w:ascii="Arial" w:hAnsi="Arial" w:cs="Arial"/>
        </w:rPr>
      </w:pPr>
      <w:r>
        <w:rPr>
          <w:rFonts w:cs="Arial" w:ascii="Arial" w:hAnsi="Arial"/>
        </w:rPr>
        <w:t>6.5 acres on Curry Road.  However, the buyer for the new lot would like to further split it, so the application has now been revised to request all three 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flat and sandy and no public water or sewer is available. Further, because the buyer would prefer to orient the new houses facing Curry Road they will require area variances for the width at building line, which will not meet the required 200 ft.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lanning objections contingent on the applicant receiving the necessary variances and that the proposed well and septic locations be shown on the final plat. Also, the lot adjacent to Prout Lane should preferably have access to the private road rather than an additional curb cut on Curr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Santabarbara presenting: I came to the Planning Board a year ago, for concept approval for a 2 lot subdivision cit out of the 6.5 acres of land.  Since then, I decided to stay in the log cabin, and build a house out in the front. Now I would like to sell the 3 acres out by Curry Road, back to the line and split it in the middle to make it into two 1.5-acre 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Weston, Town Planner, explained the variances. The lots will meet all of the zoning requirements in terms of size except oriented the long way they will not meet the 200 ft. width at the building line. If they oriented them towards Prout Lane then they could get that but they do not wish to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fr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explained: The frontage will be longer and narrower and both would be on Prout Lan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don’t have a frontage requirement. We have a requirement for the width of the building line. They will need to go for a var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Can you assume access from a private road and does the entirety of this property have an easement to Prout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yne Walter, interested in one of the lots, and Mark &amp; Katie Govel the other interested party for the other one. We talked with Ms. Weston and discussed about entering the other lot from Prout Lane.  Both driveways would go out to Curry Road and the houses would be facing Curry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e only easement reference on the previous subdivision was access for 100 Prout 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Santabarbara explained: 100 Prout Lane is where I live in the log cabin. What they want to do is to subdivide it right down the middle and have both houses facing Curry Road and driveways coming in off of Curry Road. They would not need access to Prout 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ry Coburn mentioned that all 3 houses would be facing Prout Lane if you did it the othe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Clark, Counsel stated:  Prout Lane is a private road. It has to be a public right-of-way to serve a keyhole lot. Its only requirement would be the 20 ‘ access to the keyhole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Who owns Prout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ntabarbara explained: Dru Wallace own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This is the only way to do it, unless you purchase an easement from the owner of Prout 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This is from the original Capron subdivision and there is a subdivision law. If the owner of the original larger piece comes in to subdivide that within the next couple of years, they would need a realty subdivision. You cannot keep cutting to avoid the realty subdivision law. There is a certain time frame. Five more lots of five acres or less requires, Albany County Health Department approval, and wells and septics need to be put in first, etc. before approval, within a certain time frame.  This could burden the owner of the larger 52-acre parcel that is left if they wanted to cut something out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ntabarbara said that large parcel belongs to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xplained: That is part of the original subdivi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omas Robert, explained: This does affect the large original plan in some respect for future subdivision.. That original piece of the larger lot, if they want to cut some off now they will have to have a different set of rules, because of you splitting off this lot now.  It may trigger the subdivisi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Cohen mentioned that you will be having two curbcuts unless you do common drive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stated: They could do a keyhole lot if they wan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stated: They will need to go before the Zoning Board for their area variance for the width at building line which does not meet the required 200 ft., after concept approval.   We will need about 30 ft. extra for each drive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You will need to show the Zoning Board what the variance is and where you are proposing the building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oncept approval for the three lot subdivision on Curr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5-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TE PLAN – Scalise – 1436 Western Aven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site plan review to allow the expansion of a non-conforming use by using the two existing automotive bays for the installation of automotive products.  Zoned BNRP.  Dominick Scalise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Scalise – 1436 Western Avenue</w:t>
      </w:r>
    </w:p>
    <w:p>
      <w:pPr>
        <w:pStyle w:val="Normal"/>
        <w:rPr>
          <w:rFonts w:ascii="Arial" w:hAnsi="Arial" w:cs="Arial"/>
        </w:rPr>
      </w:pPr>
      <w:r>
        <w:rPr>
          <w:rFonts w:cs="Arial" w:ascii="Arial" w:hAnsi="Arial"/>
        </w:rPr>
        <w:t>The applicant has requested a special use permit to use a portion of the existing building for the installation of automotive products. The rear of the building is presently used for automotive repair, which is a non-conforming use in this BNRP district. The site is a large paved parcel opposite Passano Paints on McKow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 for the proposed use is done by appointment and no retail sales are conducted on site. The applicant intends to renovate the building and plant additional landscaping. My only concern would be whether the on site parking will be adequate to accommodate both uses. The entire parcel is paved but there is no striped parking spaces.  Nor does the site plan show proposed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 planning objections contingent on the parking being delineated on site, and that it is shown to be sufficient for th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is is pretty straightforward. Did anything happen at the Zoning Board? Did they tabled it or did they discu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that they discussed it but didn’t vote on it until it went before thi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inick Scalise presenting:  This is an existing site and there are no proposed 4 changes, and no new curbcuts.  The site is half paved now and will pave the rest of it. There will be striped parking spaces.  The services are limited to auto repair only. There will be displays samples in the showroom and order their custom accessories from a catalog, then when order comes in, we contact the customer to schedule and appointment for installation upon receipt and most of it is mail order and there would be no need for a lot of par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stated: This is a nice improvement with the curb and the sidewalk.  You will need to show the landscaping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sa Jacino, representative for her dad, owner, stated: As far as with the striping for parking spaces, I don’t remember any striping being done at all at this location. Is this a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yes it is. The Zoning Board would requir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recommend the site plan approval for Scalise, 1436 Western Avenue, with the following conditions:</w:t>
      </w:r>
    </w:p>
    <w:p>
      <w:pPr>
        <w:pStyle w:val="Normal"/>
        <w:ind w:left="1440" w:hanging="720"/>
        <w:rPr>
          <w:rFonts w:ascii="Arial" w:hAnsi="Arial" w:cs="Arial"/>
        </w:rPr>
      </w:pPr>
      <w:r>
        <w:rPr>
          <w:rFonts w:cs="Arial" w:ascii="Arial" w:hAnsi="Arial"/>
        </w:rPr>
        <w:t>-</w:t>
        <w:tab/>
        <w:t>The site plan identify the location of the proposed necessary parking spa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 xml:space="preserve"> Provide a clear landscap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erry Coburn and carried by a 5-0 vote by the Board.</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RNED:</w:t>
      </w:r>
    </w:p>
    <w:p>
      <w:pPr>
        <w:pStyle w:val="Normal"/>
        <w:rPr>
          <w:rFonts w:ascii="Arial" w:hAnsi="Arial" w:cs="Arial"/>
        </w:rPr>
      </w:pPr>
      <w:r>
        <w:rPr>
          <w:rFonts w:cs="Arial" w:ascii="Arial" w:hAnsi="Arial"/>
        </w:rPr>
        <w:t>8: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N OF GUILDERLAND</w:t>
      </w:r>
    </w:p>
    <w:p>
      <w:pPr>
        <w:pStyle w:val="Normal"/>
        <w:jc w:val="center"/>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dnesday, May 28, 2008</w:t>
      </w:r>
    </w:p>
    <w:p>
      <w:pPr>
        <w:pStyle w:val="Normal"/>
        <w:jc w:val="center"/>
        <w:rPr>
          <w:rFonts w:ascii="Arial" w:hAnsi="Arial" w:cs="Arial"/>
          <w:b/>
          <w:b/>
          <w:bCs/>
        </w:rPr>
      </w:pPr>
      <w:r>
        <w:rPr>
          <w:rFonts w:cs="Arial" w:ascii="Arial" w:hAnsi="Arial"/>
          <w:b/>
          <w:bCs/>
        </w:rPr>
        <w:t>7:30 P.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NTABARBARA -  Curry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ALISE – 1436 Western Aven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5-28-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8:00Z</dcterms:created>
  <dc:creator>durfeeg</dc:creator>
  <dc:description/>
  <dc:language>en-US</dc:language>
  <cp:lastModifiedBy>curel</cp:lastModifiedBy>
  <cp:lastPrinted>2008-06-09T13:59:00Z</cp:lastPrinted>
  <dcterms:modified xsi:type="dcterms:W3CDTF">2009-01-16T18:15:00Z</dcterms:modified>
  <cp:revision>3</cp:revision>
  <dc:subject/>
  <dc:title>TOWN OF GUILDERLAND</dc:title>
</cp:coreProperties>
</file>